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2"/>
        </w:rPr>
      </w:pPr>
      <w:r>
        <w:rPr>
          <w:rFonts w:ascii="黑体" w:hAnsi="黑体" w:eastAsia="黑体"/>
          <w:szCs w:val="22"/>
        </w:rPr>
        <w:t>附件：</w:t>
      </w:r>
    </w:p>
    <w:p>
      <w:pPr>
        <w:pStyle w:val="Normal"/>
        <w:rPr>
          <w:rFonts w:ascii="黑体" w:hAnsi="黑体" w:eastAsia="黑体"/>
          <w:szCs w:val="22"/>
        </w:rPr>
      </w:pPr>
      <w:r>
        <w:rPr>
          <w:rFonts w:eastAsia="黑体" w:ascii="黑体" w:hAnsi="黑体"/>
          <w:szCs w:val="2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22"/>
        </w:rPr>
      </w:pPr>
      <w:r>
        <w:rPr>
          <w:rFonts w:eastAsia="方正小标宋_GBK;微软雅黑" w:cs="华文中宋;宋体" w:ascii="方正小标宋_GBK;微软雅黑" w:hAnsi="方正小标宋_GBK;微软雅黑"/>
          <w:sz w:val="36"/>
          <w:szCs w:val="22"/>
        </w:rPr>
        <w:t>2018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22"/>
        </w:rPr>
        <w:t>年</w:t>
      </w:r>
      <w:r>
        <w:rPr>
          <w:rFonts w:eastAsia="方正小标宋_GBK;微软雅黑" w:cs="华文中宋;宋体" w:ascii="方正小标宋_GBK;微软雅黑" w:hAnsi="方正小标宋_GBK;微软雅黑"/>
          <w:sz w:val="36"/>
          <w:szCs w:val="22"/>
        </w:rPr>
        <w:t>12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22"/>
        </w:rPr>
        <w:t>月全国国产电视动画片制作备案公示剧目</w:t>
      </w:r>
    </w:p>
    <w:p>
      <w:pPr>
        <w:pStyle w:val="Normal"/>
        <w:rPr>
          <w:rFonts w:ascii="方正小标宋_GBK;微软雅黑" w:hAnsi="方正小标宋_GBK;微软雅黑" w:eastAsia="方正小标宋_GBK;微软雅黑" w:cs="华文中宋;宋体"/>
          <w:sz w:val="36"/>
          <w:szCs w:val="22"/>
        </w:rPr>
      </w:pPr>
      <w:r>
        <w:rPr>
          <w:rFonts w:eastAsia="方正小标宋_GBK;微软雅黑" w:cs="华文中宋;宋体" w:ascii="方正小标宋_GBK;微软雅黑" w:hAnsi="方正小标宋_GBK;微软雅黑"/>
          <w:sz w:val="36"/>
          <w:szCs w:val="22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80"/>
        <w:gridCol w:w="900"/>
        <w:gridCol w:w="720"/>
        <w:gridCol w:w="1080"/>
        <w:gridCol w:w="720"/>
        <w:gridCol w:w="2350"/>
      </w:tblGrid>
      <w:tr>
        <w:trPr>
          <w:trHeight w:val="7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8"/>
                <w:szCs w:val="28"/>
              </w:rPr>
              <w:t>省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片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片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题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报备机构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央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动物合唱团第一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央视动画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星游记</w:t>
            </w: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风暴法米拉（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北京全擎娱乐文化传媒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小鹿杏仁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北京市梦之城文化股份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熊猫悠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北京爱吉动漫投资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中国古代神话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神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东涛（北京）文化发展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中华弟子规前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北京妙音动漫文化股份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野生猫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北京乔伊文化传媒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江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地球</w:t>
            </w: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谷事</w:t>
            </w: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春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江苏唐风亦然动漫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江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红眼镜猪猪小剧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江苏省上游动漫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江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在那遥远的地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江苏广电影视动漫传媒有限责任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江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宝乐工程救援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苏州炫酷文化传播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江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哈哈熊之时空探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无锡亿唐动画设计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江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淘淘和皮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南京龙雀影视动画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小鸡彩虹第八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杭州天雷动漫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快乐摩登之幸福的家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宁波熙盛文化传媒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绿野森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宁波莱彼特动漫发展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挑战大魔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浙江华策影视股份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果蔬乐园保卫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宁波卡童文化传媒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百变小加之小加向前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杭州天奇影视动画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神奇布袋小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浙江和乐文化产业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安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神奇天柱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神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安徽非凡动漫科技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风姿物语第一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神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济南猎星时代动漫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湖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莲乡</w:t>
            </w: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云水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湖南漫联卡通文化传媒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广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哈</w:t>
            </w:r>
            <w:r>
              <w:rPr>
                <w:rFonts w:ascii="仿宋_GB2312;仿宋" w:hAnsi="仿宋_GB2312;仿宋" w:cs="仿宋" w:eastAsia="仿宋"/>
                <w:spacing w:val="-8"/>
                <w:sz w:val="28"/>
                <w:szCs w:val="28"/>
              </w:rPr>
              <w:t>啰</w:t>
            </w: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孔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东莞市智高动漫文化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广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天天成长记第三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深圳天天成长影视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广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超级飞侠</w:t>
            </w: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广州奥飞文化传播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广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机灵宠物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广州奥飞文化传播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广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战斗王飓风战魂第六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广州奥飞文化传播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广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海豚帮帮号第一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童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南宁峰值文化传播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广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豆乐国学小剧场第一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广西众乐童乐影视传媒有限公司</w:t>
            </w:r>
          </w:p>
        </w:tc>
      </w:tr>
      <w:tr>
        <w:trPr>
          <w:trHeight w:val="1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广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豆乐儿歌第二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广西众乐童乐影视传媒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6:00Z</dcterms:created>
  <dc:creator>user</dc:creator>
  <dc:description/>
  <dc:language>en-US</dc:language>
  <cp:lastModifiedBy>百酷儿</cp:lastModifiedBy>
  <dcterms:modified xsi:type="dcterms:W3CDTF">2019-02-14T03:39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