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8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9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备案公示剧目</w:t>
      </w:r>
    </w:p>
    <w:p>
      <w:pPr>
        <w:pStyle w:val="Normal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5"/>
        <w:gridCol w:w="701"/>
        <w:gridCol w:w="878"/>
        <w:gridCol w:w="1011"/>
        <w:gridCol w:w="808"/>
        <w:gridCol w:w="2432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嘟当曼第二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北京爱奇艺科技有限公司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极光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北京三浦灵狐美术设计有限公司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幸福四合院之京味儿趣玩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北京华创视通文化传媒有限公司</w:t>
            </w:r>
          </w:p>
        </w:tc>
      </w:tr>
      <w:tr>
        <w:trPr>
          <w:trHeight w:val="1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熊兔子贝贝第二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沈阳墨羽动画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百变马丁 第六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上海今日动画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百变马丁 第七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上海今日动画影视文化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七七小仙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上海本来影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口袋恐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上海本来影业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小精灵波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苏州知趣堂文化创意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单车侠第二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苏州功夫家族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小猫汤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宁波萌动影视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乌龙院之活宝传奇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杭州一诺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旗旗号巡洋舰第一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杭州天雷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天谕之苍古之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杭州玄机科技信息技术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天眼归来（第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105—156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天眼归来（第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157—208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天眼归来（第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209—260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浙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天眼归来（第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261—312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浙江中南卡通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小刺猬泰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河南约克动漫影视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灵芝寨传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可贝熊（湖北）文化传媒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蛋计划之龙王彩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惊喜萌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州汉星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奇趣特工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东启睿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巧手鲁班——智慧宝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深圳崇德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小马菲莉之缤纷仙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州仲川文化传播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星兽猎人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东艾力达动漫文化娱乐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熊熊帮帮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华强方特（深圳）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心奇爆龙战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州市乐淘动漫设计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百变校巴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百变校巴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探探猫超能情报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州指幻动漫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魔幻陀螺之聚能引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广州灵动创想文化科技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海上丝路南珠宝宝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广西阔迩登文化传媒有限公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熊猫博士托托小时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成都跃趣软件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user</dc:creator>
  <dc:description/>
  <cp:keywords/>
  <dc:language>en-US</dc:language>
  <cp:lastModifiedBy>张延利</cp:lastModifiedBy>
  <dcterms:modified xsi:type="dcterms:W3CDTF">2018-10-31T00:42:00Z</dcterms:modified>
  <cp:revision>6</cp:revision>
  <dc:subject/>
  <dc:title/>
</cp:coreProperties>
</file>